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VVISO DI CONVOCAZION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SSEMBLEA DEI S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soci dell’associazione sono convocati in Assemble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arrare la casella che interessa)</w:t>
      </w:r>
    </w:p>
    <w:p>
      <w:pPr>
        <w:pStyle w:val="Normal"/>
        <w:ind w:left="2832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dinaria</w:t>
      </w:r>
    </w:p>
    <w:p>
      <w:pPr>
        <w:pStyle w:val="Normal"/>
        <w:ind w:left="2832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raordinaria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a sede sociale dell’associazione per le ore __________ del giorno ___________________ per discutere e deliberare sul segu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INE DEL GIOR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l Consiglio Direttivo sull’esercizio sociale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esentazione ed approvazione del bilancio chiuso al 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zione degli organi social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ssemblea sarà validamente costituita, a norma di statuto, con la presenza di almeno 50% più un dei so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el caso il numero legale non venisse raggiunto, l’assemblea si intende convocata in seconda convocazione, senza ulteriori avvisi, per le ore _______ dello stesso giorno nella stessa sede e con il medesimo ordine del gio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idente attesta che l’avviso di convocazione è stato affisso all’albo sociale, dal giorno _____________________ e sino al giorno 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 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entroservizisport.i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27:00Z</dcterms:created>
  <dc:creator>poldo</dc:creator>
  <dc:description/>
  <cp:keywords/>
  <dc:language>en-US</dc:language>
  <cp:lastModifiedBy>pluto</cp:lastModifiedBy>
  <dcterms:modified xsi:type="dcterms:W3CDTF">2007-01-08T15:18:00Z</dcterms:modified>
  <cp:revision>8</cp:revision>
  <dc:subject/>
  <dc:title>AVVISO DI CONVOCAZIONE DI ASSEMBLEA ORDINARIA (O STRAORDINARIA)</dc:title>
</cp:coreProperties>
</file>