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i collaboratore volon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i collaboratore volo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43510</wp:posOffset>
                </wp:positionV>
                <wp:extent cx="28663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ttabile associ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11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ettabile associ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COLLABORAZIONE GRATU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2070</wp:posOffset>
                </wp:positionV>
                <wp:extent cx="5038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4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he risulta essere SOCIO dell’associazione sportiva in indirizzo, condividendo appieno le finalità non lucrative e di promozione sportiva che la stessa intende perseguire attraverso l’organizzazione di attività di formazione e manifestazioni spor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ntende collaborare nella preparazione e organizzazione di tali attività, con incarichi all’uopo definiti in accordo con il Consiglio Direttivo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i non voler percepire alcun compenso per la partecipazione alle attività e/o alle manifestazioni organizzate dell’associazione cui aderisce e di svolgere l’attività in modo del tutto volontario e gratuito, senza alcun vincolo di subordinazione nei riguardi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onerare l’ente da ogni responsabilità inerente lo svolgimento della propria gratuita attività di volontar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sottoscritto saranno rimborsate unicamente le spese sostenute nell’esecuzione di trasferte autorizzate e verso presentazione di regolare documentazione di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>Firma Volontari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dell’Associazione prende atto di quanto dichiarato ed autorizza il volontario ad effettuare la propria gratuita 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>Firma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6"/>
          <w:szCs w:val="16"/>
        </w:rPr>
        <w:t>www.centroservizisport.it</w:t>
      </w:r>
    </w:hyperlink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ervizispor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52:00Z</dcterms:created>
  <dc:creator>Christian Zamblera</dc:creator>
  <dc:description/>
  <cp:keywords/>
  <dc:language>en-US</dc:language>
  <cp:lastModifiedBy>pluto</cp:lastModifiedBy>
  <dcterms:modified xsi:type="dcterms:W3CDTF">2007-01-08T15:13:00Z</dcterms:modified>
  <cp:revision>4</cp:revision>
  <dc:subject/>
  <dc:title/>
</cp:coreProperties>
</file>