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abile Associazione Sportiv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EVUTA per prestazione res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i confronti di società o associazione sportiva dilettantistica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(Art. 25 L. 13.05.1999 N. 133, A</w:t>
      </w:r>
      <w:r>
        <w:rPr>
          <w:rFonts w:cs="Tahoma" w:ascii="Tahoma" w:hAnsi="Tahoma"/>
          <w:sz w:val="20"/>
          <w:szCs w:val="20"/>
          <w:lang w:val="de-DE"/>
        </w:rPr>
        <w:t>rt.2  D.M. 26.11.1999 N 473, – C.M. n 247/E del 1999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 sottoscritto     </w:t>
      </w:r>
      <w:r>
        <w:rPr>
          <w:rFonts w:cs="Tahoma" w:ascii="Tahoma" w:hAnsi="Tahoma"/>
          <w:b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b/>
        </w:rPr>
        <w:t xml:space="preserve">______________________________ </w:t>
      </w:r>
      <w:r>
        <w:rPr>
          <w:rFonts w:cs="Tahoma" w:ascii="Tahoma" w:hAnsi="Tahoma"/>
        </w:rPr>
        <w:t xml:space="preserve">prov. </w:t>
      </w:r>
      <w:r>
        <w:rPr>
          <w:rFonts w:cs="Tahoma" w:ascii="Tahoma" w:hAnsi="Tahoma"/>
          <w:b/>
        </w:rPr>
        <w:t>____</w:t>
      </w:r>
      <w:r>
        <w:rPr>
          <w:rFonts w:cs="Tahoma" w:ascii="Tahoma" w:hAnsi="Tahoma"/>
        </w:rPr>
        <w:t xml:space="preserve">  i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residente  in </w:t>
      </w:r>
      <w:r>
        <w:rPr>
          <w:rFonts w:cs="Tahoma" w:ascii="Tahoma" w:hAnsi="Tahoma"/>
          <w:b/>
        </w:rPr>
        <w:t xml:space="preserve">________________________ </w:t>
      </w:r>
      <w:r>
        <w:rPr>
          <w:rFonts w:cs="Tahoma" w:ascii="Tahoma" w:hAnsi="Tahoma"/>
        </w:rPr>
        <w:t xml:space="preserve"> prov. _____  Via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dice Fiscale  </w:t>
      </w:r>
      <w:r>
        <w:rPr>
          <w:rFonts w:cs="Tahoma" w:ascii="Tahoma" w:hAnsi="Tahoma"/>
          <w:b/>
        </w:rPr>
        <w:t xml:space="preserve">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 xml:space="preserve"> di ricevere le somme di seguito indicate a fronte di prestazioni rese all’associazione sportiva in intestazion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CRIZIONE DELLE PRESTAZION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47706537"/>
      <w:bookmarkStart w:id="1" w:name="__Fieldmark__0_47706537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DIRETTORE DI GARA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47706537"/>
      <w:bookmarkStart w:id="3" w:name="__Fieldmark__1_47706537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VICEDIRETTORE DI GAR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2_47706537"/>
      <w:bookmarkStart w:id="5" w:name="__Fieldmark__2_47706537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VERBALIZZATORE</w:t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3_47706537"/>
      <w:bookmarkStart w:id="7" w:name="__Fieldmark__3_47706537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ADDETTO IMPIANTO SONORO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8" w:name="__Fieldmark__4_47706537"/>
      <w:bookmarkStart w:id="9" w:name="__Fieldmark__4_47706537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GIUDICE DI GARA</w:t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0" w:name="__Fieldmark__5_47706537"/>
      <w:bookmarkStart w:id="11" w:name="__Fieldmark__5_47706537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PRESENTATORE DI GARA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2" w:name="__Fieldmark__6_47706537"/>
      <w:bookmarkStart w:id="13" w:name="__Fieldmark__6_47706537"/>
      <w:bookmarkEnd w:id="1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ALTRO: 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IZIONE SPORTIVA DEL GIORNO: 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>
          <w:rFonts w:ascii="Tahoma" w:hAnsi="Tahoma" w:cs="Tahoma"/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4" w:name="__Fieldmark__7_47706537"/>
      <w:bookmarkStart w:id="15" w:name="__Fieldmark__7_47706537"/>
      <w:bookmarkEnd w:id="1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</w:t>
        <w:tab/>
        <w:t xml:space="preserve">Il richiedente dichiara di non aver superato, compreso l’incasso delle suddette </w:t>
        <w:tab/>
        <w:t xml:space="preserve">indennità, il limite di Euro 7.500,00 annui previsto dall’art. 90, 3° comma, lett. b), </w:t>
        <w:tab/>
        <w:t xml:space="preserve">Legge 289/2002. Si impegna a comunicare l’eventuale superamento del predetto </w:t>
        <w:tab/>
        <w:t>limite al ricevimento delle somme richieste.</w:t>
      </w:r>
    </w:p>
    <w:p>
      <w:pPr>
        <w:pStyle w:val="TextBody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rPr>
          <w:rFonts w:ascii="Tahoma" w:hAnsi="Tahoma" w:cs="Tahoma"/>
          <w:sz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6" w:name="__Fieldmark__8_47706537"/>
      <w:bookmarkStart w:id="17" w:name="__Fieldmark__8_47706537"/>
      <w:bookmarkEnd w:id="1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</w:t>
        <w:tab/>
        <w:t xml:space="preserve">Il richiedente attesta di aver superato nell’anno in corso, il limite  e chiede che </w:t>
        <w:tab/>
        <w:t>l’indennità sia assoggettata alle ritenute previste dalla normativa vigente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65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" w:hAnsi="Letter Gothic" w:cs="Tahoma"/>
                <w:sz w:val="22"/>
                <w:szCs w:val="22"/>
              </w:rPr>
            </w:pPr>
            <w:r>
              <w:rPr>
                <w:rFonts w:cs="Tahoma" w:ascii="Letter Gothic" w:hAnsi="Letter Gothic"/>
                <w:sz w:val="22"/>
                <w:szCs w:val="22"/>
              </w:rPr>
              <w:t>Importo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etter Gothic" w:hAnsi="Letter Gothic" w:cs="Tahoma"/>
                <w:sz w:val="22"/>
                <w:szCs w:val="22"/>
              </w:rPr>
            </w:pPr>
            <w:r>
              <w:rPr>
                <w:rFonts w:cs="Tahoma" w:ascii="Letter Gothic" w:hAnsi="Letter Gothic"/>
                <w:sz w:val="22"/>
                <w:szCs w:val="22"/>
              </w:rPr>
              <w:t>Ritenuta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 cui soggetto a franchi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 cui soggetto a ritenuta d’imposta del 23,90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     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         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 cui soggetto a ritenuta d’acconto del 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     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         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A PAG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 lì ___________</w:t>
        <w:tab/>
        <w:tab/>
        <w:tab/>
        <w:t xml:space="preserve">in fede </w:t>
      </w:r>
      <w:r>
        <w:rPr>
          <w:rFonts w:cs="Tahoma" w:ascii="Tahoma" w:hAnsi="Tahoma"/>
          <w:b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80" w:footer="47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entroservizisport.it</w:t>
      </w:r>
    </w:hyperlink>
    <w:r>
      <w:rPr>
        <w:rFonts w:cs="Tahoma" w:ascii="Tahoma" w:hAnsi="Tahoma"/>
        <w:color w:val="999999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ervizispor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49:00Z</dcterms:created>
  <dc:creator>poldo</dc:creator>
  <dc:description/>
  <cp:keywords/>
  <dc:language>en-US</dc:language>
  <cp:lastModifiedBy>pluto</cp:lastModifiedBy>
  <cp:lastPrinted>2003-06-18T17:36:00Z</cp:lastPrinted>
  <dcterms:modified xsi:type="dcterms:W3CDTF">2007-01-08T15:11:00Z</dcterms:modified>
  <cp:revision>5</cp:revision>
  <dc:subject/>
  <dc:title>AUTOCERTIFICAZIONE</dc:title>
</cp:coreProperties>
</file>