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26924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ta/Associazione/Ente/Socie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-21.2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tta/Associazione/Ente/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Egregio/Gent.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C.F.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,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CERTIFICAZIONE COMPENSI ASSOGGETTATI A RITENUTA DI ACCONTO NELL’ANNO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gli adempimenti previsti dall’articolo 3 del D.P.R. 29 settembre 1973, n° 600, si attesta che nel corso dell’anno ______ sono stati corrisposti al soggetto sotto indicato i seguenti compensi assoggettati a ritenuta di acconto IRPeF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502"/>
        <w:gridCol w:w="1502"/>
        <w:gridCol w:w="1502"/>
        <w:gridCol w:w="150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usale del versa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iodo di riferi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dice Caus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orto soggetto ritenu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tenuta operata e versat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mmontare delle trattenute è stato versato con le modalità previste dal D.P.R. 29 settembre 1973, n° 602 e succ. mod., al competente concessionario alla riscos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2268" w:right="2268" w:gutter="0" w:header="0" w:top="204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entroservizisport.i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9:27:00Z</dcterms:created>
  <dc:creator>ZAMBLERA</dc:creator>
  <dc:description/>
  <cp:keywords/>
  <dc:language>en-US</dc:language>
  <cp:lastModifiedBy>pluto</cp:lastModifiedBy>
  <cp:lastPrinted>2002-05-31T10:42:00Z</cp:lastPrinted>
  <dcterms:modified xsi:type="dcterms:W3CDTF">2007-01-08T15:07:00Z</dcterms:modified>
  <cp:revision>13</cp:revision>
  <dc:subject/>
  <dc:title>ASSOCIAZIONE SPORTIVA DANZE MUGGIO’</dc:title>
</cp:coreProperties>
</file>