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AUTOCERTIFICAZIONE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8"/>
          <w:szCs w:val="28"/>
        </w:rPr>
        <w:t xml:space="preserve">REDDITI DA PRESTAZIONI SPORTIVE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vertAlign w:val="superscript"/>
          <w:lang w:val="en-US" w:eastAsia="en-US"/>
        </w:rPr>
      </w:pPr>
      <w:r>
        <w:rPr>
          <w:rFonts w:cs="Tahoma" w:ascii="Tahoma" w:hAnsi="Tahoma"/>
          <w:sz w:val="22"/>
          <w:szCs w:val="22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29210</wp:posOffset>
                </wp:positionV>
                <wp:extent cx="2866390" cy="1501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50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Spettabile Associazione Sport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18.25pt;mso-wrap-distance-left:9.05pt;mso-wrap-distance-right:9.05pt;mso-wrap-distance-top:0pt;mso-wrap-distance-bottom:0pt;margin-top:2.3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Spettabile Associazione Sporti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9210</wp:posOffset>
                </wp:positionV>
                <wp:extent cx="2866390" cy="1501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50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Dati del dichiaran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18.25pt;mso-wrap-distance-left:9.05pt;mso-wrap-distance-right:9.05pt;mso-wrap-distance-top:0pt;mso-wrap-distance-bottom:0pt;margin-top:2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Dati del dichiaran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Il sottoscritto 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sapevole delle sanzioni penali previste in caso di dichiarazioni non veritiere e di falsità negli atti (art.  della Legge n. 15/1968 e art. 489 del Codice penale), sotto la propria responsabilità, in relazione al pagamento dei compensi riconosciutigli dalla sopraccitata società sportiva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chiar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non avere, per l’anno solare _________, alla data odierna maturato reddito per prestazioni sportive dilettantistiche da altri soggetti e di ritenere di non maturarne per tutto il corso dell’anno solare. Ove dovesse percepire altri redditi di tale natura, si impegna a darne tempestiva comunicazione all’Ufficio amministrativo della società sportiva indicata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e, per l’anno solare ___________ alla data odierna, maturato redditi per prestazioni sportive dilettantistiche superiori a 7.500,00 eur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: 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>Firma del Dichiarant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3366FF"/>
        <w:sz w:val="16"/>
        <w:szCs w:val="16"/>
      </w:rPr>
    </w:pPr>
    <w:r>
      <w:rPr>
        <w:rFonts w:cs="Tahoma" w:ascii="Tahoma" w:hAnsi="Tahoma"/>
        <w:color w:val="3366FF"/>
        <w:sz w:val="16"/>
        <w:szCs w:val="16"/>
      </w:rPr>
      <w:t>www.centroservizisport.it</w:t>
    </w:r>
  </w:p>
  <w:p>
    <w:pPr>
      <w:pStyle w:val="Footer"/>
      <w:rPr>
        <w:rFonts w:ascii="Tahoma" w:hAnsi="Tahoma" w:cs="Tahoma"/>
        <w:color w:val="3366FF"/>
        <w:sz w:val="16"/>
        <w:szCs w:val="20"/>
      </w:rPr>
    </w:pPr>
    <w:r>
      <w:rPr>
        <w:rFonts w:cs="Tahoma" w:ascii="Tahoma" w:hAnsi="Tahoma"/>
        <w:color w:val="3366FF"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0:51:00Z</dcterms:created>
  <dc:creator>christian</dc:creator>
  <dc:description/>
  <cp:keywords/>
  <dc:language>en-US</dc:language>
  <cp:lastModifiedBy>pluto</cp:lastModifiedBy>
  <dcterms:modified xsi:type="dcterms:W3CDTF">2007-01-08T14:58:00Z</dcterms:modified>
  <cp:revision>7</cp:revision>
  <dc:subject/>
  <dc:title>AUTOCERTIFICAZIONE REDDITI DA PRESTAZIONI SPORTIVE E RICHIESTA DI RIM-BORSO FORFETARIO</dc:title>
</cp:coreProperties>
</file>