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48094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-9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31750</wp:posOffset>
                </wp:positionV>
                <wp:extent cx="48094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2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nte richie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INTA PER FRANCOBOL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bolli da E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Eu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bolli da E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Eu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bolli da E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Eu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bolli da E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Eu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bolli da E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Eu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bolli da E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Eu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bolli da E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Eu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bolli da E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Eu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bolli da E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Eu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bolli da E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Euro</w:t>
            </w:r>
          </w:p>
        </w:tc>
      </w:tr>
      <w:tr>
        <w:trPr>
          <w:trHeight w:val="701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                                                          </w:t>
            </w:r>
            <w:r>
              <w:rPr/>
              <w:t>TOTALE = Eur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cquisto in esenzione IVA ai sensi dell’art. 2, III° comma, lett. I) del DPR n. 633/1972 e successive modifiche. Conforme nota Dir. Gen II. DD. del 29/10/76 n. 9/16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</w:tblGrid>
      <w:tr>
        <w:trPr>
          <w:trHeight w:val="16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bro e firma della Tabaccheria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dell’Ufficio</w:t>
            </w:r>
          </w:p>
          <w:p>
            <w:pPr>
              <w:pStyle w:val="Normal"/>
              <w:jc w:val="center"/>
              <w:rPr/>
            </w:pPr>
            <w:r>
              <w:rPr/>
              <w:t>Post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</w:tblGrid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a da bollo Euro 1,29 se &gt; Euro 77,47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sz w:val="16"/>
          <w:szCs w:val="16"/>
        </w:rPr>
        <w:t>www.centroservizisport.it</w:t>
      </w:r>
    </w:hyperlink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ervizispor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1:01:00Z</dcterms:created>
  <dc:creator>poldo</dc:creator>
  <dc:description/>
  <cp:keywords/>
  <dc:language>en-US</dc:language>
  <cp:lastModifiedBy>pluto</cp:lastModifiedBy>
  <dcterms:modified xsi:type="dcterms:W3CDTF">2007-01-08T14:49:00Z</dcterms:modified>
  <cp:revision>8</cp:revision>
  <dc:subject/>
  <dc:title>Luogo e data      </dc:title>
</cp:coreProperties>
</file>