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75209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i identificativi associ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i identificativi associazio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93675</wp:posOffset>
                </wp:positionV>
                <wp:extent cx="275209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i identificativi soggetto erog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15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i identificativi soggetto erogan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EVUTA PER EROGAZIONE LIBE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 nella sua qualità di Presidente dell’associazione sportiva dilettantistica di cui in intestazione dichiara di aver da Lei ricevuto in data odierna la somma di Euro ___________(in lettere:__________________) quale erogazione liberale corrisposta a favore dell’attività istituzionale dell’associazione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</w:t>
      </w:r>
    </w:p>
    <w:p>
      <w:pPr>
        <w:pStyle w:val="Normal"/>
        <w:ind w:firstLine="708"/>
        <w:jc w:val="both"/>
        <w:rPr/>
      </w:pPr>
      <w:r>
        <w:rPr>
          <w:rFonts w:eastAsia="Tahoma"/>
        </w:rPr>
        <w:t xml:space="preserve">  </w:t>
      </w: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  In fede</w:t>
      </w:r>
    </w:p>
    <w:p>
      <w:pPr>
        <w:pStyle w:val="Normal"/>
        <w:ind w:left="5664" w:firstLine="708"/>
        <w:jc w:val="both"/>
        <w:rPr/>
      </w:pPr>
      <w:r>
        <w:rPr/>
        <w:t>Il Presidente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71500" cy="4572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44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>
          <w:sz w:val="16"/>
          <w:szCs w:val="16"/>
        </w:rPr>
        <w:t>Se l‘importo della ricevuta supera Euro 77,47, applicare sull’originale una marca da bollo da Euro 1,29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>
          <w:rFonts w:eastAsia="Wingdings" w:cs="Wingdings" w:ascii="Wingdings" w:hAnsi="Wingdings"/>
        </w:rPr>
        <w:t></w:t>
      </w:r>
      <w:r>
        <w:rPr>
          <w:rFonts w:eastAsia="Tahoma"/>
        </w:rPr>
        <w:t xml:space="preserve"> </w:t>
      </w:r>
      <w:r>
        <w:rPr/>
        <w:t>Normativa di riferimento: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>
          <w:sz w:val="18"/>
          <w:szCs w:val="18"/>
        </w:rPr>
        <w:t>Tale importo in base all’art. 13 bis lett. Iter D.P.R. 917/86 costituisce una detrazione d’imposta IRPEF (19%) per un importo complessivo, in ciascun periodo d’imposta, non superiore a Euro 1032,91. I soggetti IRPEG possono dedurre le erogazioni liberali dal reddito d’impresa per un importo non superiore a Euro 1032,91 o al 2% del reddito d’impresa.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>
          <w:sz w:val="18"/>
          <w:szCs w:val="18"/>
        </w:rPr>
        <w:t>Il versamento deve essere eseguito tramite conti correnti bancari o postali (assegni non trasferibili, bonifici) e che l’erogazione deve essere scritturata quale versamento sui conti correnti intestati all’associazione sportiva o mediante carte di credito o bancomat. Le somme erogate con modalità diverse non possono essere portate in detrazione.</w:t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  <w:tab w:val="center" w:pos="79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6"/>
          <w:szCs w:val="16"/>
        </w:rPr>
        <w:t>www.centroservizisport.it</w:t>
      </w:r>
    </w:hyperlink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roservizisport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0:49:00Z</dcterms:created>
  <dc:creator>poldo</dc:creator>
  <dc:description/>
  <cp:keywords/>
  <dc:language>en-US</dc:language>
  <cp:lastModifiedBy>pluto</cp:lastModifiedBy>
  <cp:lastPrinted>2005-06-20T15:05:00Z</cp:lastPrinted>
  <dcterms:modified xsi:type="dcterms:W3CDTF">2007-01-08T14:49:00Z</dcterms:modified>
  <cp:revision>13</cp:revision>
  <dc:subject/>
  <dc:title>RICEVUTA PER EROGAZIONE LIBERALE</dc:title>
</cp:coreProperties>
</file>